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разовательная деятельность за счет бюджетных ассигнован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БОУ ДО «ДЮСШ «Спектр» за счёт бюджетных ассигнований обеспечивается реализация образовательных програм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6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учебной нагрузк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начальной подготовки 1-го года обучения (ГНП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начальной подготовки 2-го года обучения (ГНП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1-го года обучения (ТГ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2-го года обучения (ТГ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3-го года обучения (ТГ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4-го года обучения (ТГ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очная группа 5-го года обучения (ТГ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совершенствования спортивного мастерства 1-го года обучения (ГССМ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совершенствования спортивного мастерства 2-го года обучения (ГССМ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1:00Z</dcterms:created>
  <dc:creator>Оксана</dc:creator>
  <dc:description/>
  <cp:keywords/>
  <dc:language>en-US</dc:language>
  <cp:lastModifiedBy>Оксана</cp:lastModifiedBy>
  <dcterms:modified xsi:type="dcterms:W3CDTF">2014-11-27T14:45:00Z</dcterms:modified>
  <cp:revision>1</cp:revision>
  <dc:subject/>
  <dc:title/>
</cp:coreProperties>
</file>